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des provided with TWEAK range from the obscure to th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some hints and some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 small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e files with an 's' at the and of the name (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x600s.16) use special dot clocks available on my Chip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80c451 SVGA card.  Feel free to try them on your ca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hem to work on a vanilla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with a 'c' at the end of the name are chained mode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from unchained modes of 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ome info about modes of particular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x256c.256 - The chained Mode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256x256 in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ctly 1 page, uses every single byte of the vide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1-to-1 linear pixel-to-address mapping, like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ep (x,y) coordinates in a single word, and use that 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ffset.  (Both x and y fit in a byte!)  No more MU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 named it 'Mode Q' for 256-cubed (256x256x256 = 256^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x256.256 - The unchained Mode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256x256 in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ctly 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4-to-1 planar mapping, like Mod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6-column modes have been provided in several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: 224 and 24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x600.256 - new, more s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400x600 in 256 colors (unch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1 page + 22144 bytes (55.3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4-to-1 plana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ood multisync monitor is sti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x300.256 - New square aspect rati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400x300 in 256 colors (unch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at means a square aspect ratio if stretched to fill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2 pages + 22144 bytes (55.3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4-to-1 plana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T based on the above 400x600 mode!  Uses the lowes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, and should thus prove much more st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x36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teresting mode, which should work on most V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x27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square aspect rati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400x-modes won't work on LCDs and simila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y also fail (won't synchronize) on cheap, basic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Samsung I used to have.  I think your mon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VGA resolutions of 800x600x16 and up for the 400x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.  Your card can probably be plain, vanilla VGA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n't expect the modes to line up perfectly with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edges!  You might have to adjust the siz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with your monitor's control kn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see a VGA setup which doesn't support Mode Q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uarantee that any of the above mode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card.  I will accept no responsibility fo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abuse of the 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modes don't work on your configuration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stating the name/chipset of your (S)VGA card,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'm especially interested in any changes you could ma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ork!  Also mail me comments and suggestions to the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 will probably release a new version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 Current ide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tutorial on tweaking in general, with focus on unchained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des.  I ought to explain the significance of al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, and their relevance for the result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program which takes as input a description of a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resolution, colors) and outputs a list o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method of linking TWEAKed 256-color modes to Themie Gouthas'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ntext sensitive help on most registers and their individu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TWEA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assembler and Pasc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chmidt of Ztiff Zox Softwear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bert@stud.unit.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